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финансово-хозяйственной деятельности</w:t>
      </w:r>
    </w:p>
    <w:p>
      <w:pPr>
        <w:pStyle w:val="Normal"/>
        <w:jc w:val="center"/>
        <w:rPr/>
      </w:pPr>
      <w:r>
        <w:rPr/>
        <w:t>МОУ СОШ № 3 в 2007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мест.бюдж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област.бюдж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2143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субвен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кружков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мест.бю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обл.бю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974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субвен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круж.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классное руко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8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проезд опекаемы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услуги (в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48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услуги (тепл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30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услуги (св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11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кги по содержанию имущества (СЭС,АДС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7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СЭС,ЦРБ,Оран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76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66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 (по столово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ов (областно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8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(мест.бюдж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.зап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56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.запасов (для столово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 (полоса препятств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лучшему учит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957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3                                 Н.В.Серебренникова</w:t>
      </w:r>
    </w:p>
    <w:p>
      <w:pPr>
        <w:pStyle w:val="Normal"/>
        <w:rPr/>
      </w:pPr>
      <w:r>
        <w:rPr/>
        <w:t>Гл.бухгалтер МОУ СОШ № 3                            Ф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31:00Z</dcterms:created>
  <dc:creator>Бухгалтер</dc:creator>
  <dc:description/>
  <cp:keywords/>
  <dc:language>en-US</dc:language>
  <cp:lastModifiedBy>Бухгалтер</cp:lastModifiedBy>
  <dcterms:modified xsi:type="dcterms:W3CDTF">2007-12-29T05:49:00Z</dcterms:modified>
  <cp:revision>3</cp:revision>
  <dc:subject/>
  <dc:title>Отчет по финансово-хозяйственной деятельности</dc:title>
</cp:coreProperties>
</file>