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Утверждаю: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Директор МОУ СОШ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Серебренникова Н.В.</w:t>
      </w:r>
    </w:p>
    <w:p>
      <w:pPr>
        <w:pStyle w:val="Normal"/>
        <w:jc w:val="center"/>
        <w:rPr/>
      </w:pPr>
      <w:r>
        <w:rPr/>
        <w:t>Учебный план МОУ СОШ №3  на 2011-2012  учебный год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56"/>
        <w:gridCol w:w="666"/>
        <w:gridCol w:w="735"/>
        <w:gridCol w:w="756"/>
        <w:gridCol w:w="942"/>
        <w:gridCol w:w="846"/>
        <w:gridCol w:w="787"/>
        <w:gridCol w:w="760"/>
        <w:gridCol w:w="621"/>
        <w:gridCol w:w="6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б в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 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 б  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 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 б  в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 4 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 б  в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5 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б  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 6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б в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 7  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б в  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 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 б 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б 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   б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 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5 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 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5 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4 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  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6 6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4 4  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 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1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  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  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  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  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 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 2 2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 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3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  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3 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 3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 3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3 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 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3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  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  4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  4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4  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5 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 5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 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5 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 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6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1 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2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 (человек, природа, общ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 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 2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  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ИЗО, 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 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 2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  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 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2 2 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 2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2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2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 2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1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 2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2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 1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1 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2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 2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. 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 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1 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2 2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2 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2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2 2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1 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1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 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3 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3 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3 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 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 3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  3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3 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 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ы 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1 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федеральному компон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</w:t>
            </w:r>
          </w:p>
        </w:tc>
      </w:tr>
      <w:tr>
        <w:trPr/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НК и К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и культура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*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*1*1*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*1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*1*1*1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*1*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  1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1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  1 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 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   1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 1 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2 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интенция и типология вторичных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 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и речевая компетен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– её ве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 1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  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циональные уравнения и неравен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  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абиринте хи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5 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 3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уро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о-оздоровите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о-познавате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ез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31:00Z</dcterms:created>
  <dc:creator>ДИРЕКТОР</dc:creator>
  <dc:description/>
  <dc:language>en-US</dc:language>
  <cp:lastModifiedBy>Алена</cp:lastModifiedBy>
  <cp:lastPrinted>2011-09-09T12:51:00Z</cp:lastPrinted>
  <dcterms:modified xsi:type="dcterms:W3CDTF">2012-03-05T04:31:00Z</dcterms:modified>
  <cp:revision>2</cp:revision>
  <dc:subject/>
  <dc:title/>
</cp:coreProperties>
</file>